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9.2012 г.                               с. Михайловка                                   № 902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тандарта муниципальной услуг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еализация дополнительных, предпрофессиональны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ых программ »</w:t>
      </w:r>
    </w:p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ихайловского муниципального района «Об утверждении положения о стандартах качества предоставления муниципальных услуг № 490-па от 11.05.2010 г.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Стандарт качества муниципальной услуги «Реализация дополнительных, предпрофессиональных общеобразовательных программ», </w:t>
      </w:r>
      <w:r>
        <w:rPr>
          <w:rStyle w:val="TextNPA"/>
          <w:rFonts w:cs="Times New Roman"/>
          <w:sz w:val="26"/>
          <w:szCs w:val="26"/>
        </w:rPr>
        <w:t xml:space="preserve">предоставляемой </w:t>
      </w:r>
      <w:r>
        <w:rPr>
          <w:sz w:val="26"/>
          <w:szCs w:val="26"/>
        </w:rPr>
        <w:t>муниципальными бюджетными образовательными учреждениями дополнительного образования детей,  подведомственными администрации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  <w:r>
        <w:rPr>
          <w:color w:val="333333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rStyle w:val="TextNPA"/>
          <w:rFonts w:cs="Times New Roman"/>
          <w:sz w:val="26"/>
          <w:szCs w:val="26"/>
        </w:rPr>
        <w:t>Приложение № 1</w:t>
      </w:r>
    </w:p>
    <w:p>
      <w:pPr>
        <w:pStyle w:val="Normal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0"/>
        <w:ind w:left="4500" w:hanging="0"/>
        <w:jc w:val="center"/>
        <w:rPr/>
      </w:pPr>
      <w:r>
        <w:rPr>
          <w:rStyle w:val="TextNPA"/>
          <w:rFonts w:cs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pacing w:lineRule="atLeast" w:line="20"/>
        <w:ind w:left="4500" w:hanging="0"/>
        <w:jc w:val="center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Style w:val="TextNPA"/>
          <w:rFonts w:cs="Times New Roman"/>
          <w:sz w:val="26"/>
          <w:szCs w:val="26"/>
        </w:rPr>
        <w:t>От 21.09.2012 г. № 902-па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TextNPA"/>
          <w:rFonts w:cs="Times New Roman"/>
          <w:b/>
          <w:sz w:val="26"/>
          <w:szCs w:val="26"/>
        </w:rPr>
        <w:t>СТАНДАРТ КАЧЕСТВА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TextNPA"/>
          <w:rFonts w:cs="Times New Roman"/>
          <w:b/>
          <w:sz w:val="26"/>
          <w:szCs w:val="26"/>
        </w:rPr>
        <w:t xml:space="preserve">МУНИЦИПАЛЬНОЙ УСЛУГИ «РЕАЛИЗАЦИЯ ДОПОЛНИТЕЛЬНЫХ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TextNPA"/>
          <w:rFonts w:cs="Times New Roman"/>
          <w:b/>
          <w:sz w:val="26"/>
          <w:szCs w:val="26"/>
        </w:rPr>
        <w:t>ПРЕДПРОФЕССИНАЛЬНЫХ ОБЩЕОБРАЗОВАТЕЛЬНЫХ ПРОГРАММ »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1. Организации, в отношении которых применяется Стандарт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 xml:space="preserve">1.1. Настоящий Стандарт распространяется на муниципальную услугу «Реализация дополнительных </w:t>
      </w:r>
      <w:r>
        <w:rPr>
          <w:sz w:val="26"/>
          <w:szCs w:val="26"/>
        </w:rPr>
        <w:t xml:space="preserve">предпрофессиональных общеобразовательных программ» </w:t>
      </w:r>
      <w:r>
        <w:rPr>
          <w:color w:val="333333"/>
          <w:sz w:val="26"/>
          <w:szCs w:val="26"/>
        </w:rPr>
        <w:t xml:space="preserve">предоставляемую населению муниципальными бюджетными  образовательными  учреждениями дополнительного образования детей, подведомственными администрации Михайловского муниципального района (далее Учреждение), оплачиваемую (финансируемую) из средств бюджета Михайловского муниципального района и устанавливает основные требования, определяющие качество предоставляемых услуг.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Требования к качеству муниципальной услуги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1. Требования к размещению и режиму работы Учреждения: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1.1. Учреждение должно быть размещено в специально  предназначенных зданиях и помещениях, в пределах территориальной доступности для получателей услуг.</w:t>
      </w:r>
    </w:p>
    <w:p>
      <w:pPr>
        <w:pStyle w:val="Consplusnormal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2.1.2. Площадь, занимаемая учреждением, должна обеспечивать размещение работников и учащихся и предоставление услуг учащимся в соответствии с санитарно-эпидемиологическими требованиями.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2.1.3. Режим работы учреждения определяется Уставом учреждения. Занятия детей в учреждении могут проводиться также  в выходные дни и каникулярное время.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чало занятий в учреждении должно быть не ранее 8-00, а их окончание - не позднее 19-00.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 2. Техническое оснащение учреждения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 xml:space="preserve">2.2.1. Учреждение должно быть оснащено специальным  оборудованием, инструментами, аппаратурой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. 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2.2.2. Основным техническим оснащением учреждения в соответствии с реализуемыми в учебном процессе общеобразовательными программами дополнительного предпрофессионального образования являются: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                музыкальная аппаратура и музыкальные инструменты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                хореографические станки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)                компьютерная техника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)                аудио и видеоаппаратура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)                иное оснащение.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3. Требования к кадрам учреждения и их квалификации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2.3.1. Учреждение должно располагать необходимым числом специалистов в соответствии со штатным расписанием.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 xml:space="preserve">2.3.3. Уровень профессиональной компетентности педагогических работников должен соответствовать возложенным на них обязанностям. Необходимо постоянное стимулирование повышения уровня квалификации педагогических работников. </w:t>
      </w:r>
    </w:p>
    <w:p>
      <w:pPr>
        <w:pStyle w:val="Normal"/>
        <w:widowControl w:val="fals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2.4 . Требования к технологии оказания муниципальной услуги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2.4.1. Муниципальная услуга  носит заявительный характер и предоставляется вне зависимости от медицинского состояния учащегося (за исключением случаев несовместимости медицинского состояния ребенка выбранному направлению обучения).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4.2.Изучение учебных предметов учебного плана осуществляется  в форме индивидуальных занятий, мелкогрупповых занятии ( численностью от 4 до 10 человек, по ансамблевым учебным предметам- от 2 человек), групповых занятий ( численностью от 11 человек)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 xml:space="preserve">2.4.3. Группы могут быть одновозрастные или разновозрастные. 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2.4.4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и поэтому необходимо соблюдение следующих гигиенических требований: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продолжительность занятия в учреждении без перерыва должна составлять не более 45 минут.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 xml:space="preserve">2) необходимо проведение перерывов между занятиями длительностью не менее 5 минут для отдыха детей и проветривания помещений. 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.5. Система индикаторов  качества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каторы качества муниципальной услуг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 единиц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, принявшие участие  в смотрах, конкурсах, фестивалях  и др. творческих мероприятия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щиеся, занявшие призовые места на смотрах, конкурсах, фестивалях  и др. творческих мероприятия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щиеся, успешно прошедшие итоговую аттестац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подаватели, имеющие высше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ев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лобы потребителей на качество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</w:t>
            </w:r>
          </w:p>
        </w:tc>
      </w:tr>
    </w:tbl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3. Требования к организации  образовательного  процесса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3.1. Учреждение, оказывающее  муниципальную услугу, должно  предоставлять  широкий  спектр  общеобразовательных программ дополнительного предпрофессионального образования, удовлетворяющих и способствующих развитию  способности  детей, самореализации  личности  ребенка,  успешной адаптации  воспитанника  в  обществе.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 xml:space="preserve">3.2. Оценка  результативности  образовательного процесса,  уровня  подготовки  обучающихся проводится  по  итогам итоговых государственных аттестаций учащихся, а также их участия  в конкурсах, фестивалях, смотрах, выставках, конференциях, и так далее. 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4. Требования к результатам</w:t>
      </w:r>
    </w:p>
    <w:p>
      <w:pPr>
        <w:pStyle w:val="Normal"/>
        <w:widowControl w:val="false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чественная муниципальная услуга должна обеспечить: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1) доступность, своевременность, актуальность, точность предоставления услуги в соответствии с установленными требованиями ее предоставления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 расширение знаний учащихся учреждения дополнительного образования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3)   развитие творческих способностей учащихся; 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4) самореализация и самовоспитание учащихся; </w:t>
      </w:r>
    </w:p>
    <w:p>
      <w:pPr>
        <w:pStyle w:val="Normal"/>
        <w:widowControl w:val="false"/>
        <w:jc w:val="both"/>
        <w:rPr/>
      </w:pPr>
      <w:r>
        <w:rPr>
          <w:color w:val="333333"/>
          <w:sz w:val="26"/>
          <w:szCs w:val="26"/>
        </w:rPr>
        <w:t>5)   создание условий для непрерывного  дополнительного предпрофессионального образования детей в соответствии с их интересами и потребностями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6)  организации содержательного досуга и занятости учащихся;</w:t>
      </w:r>
    </w:p>
    <w:p>
      <w:pPr>
        <w:pStyle w:val="Normal"/>
        <w:widowControl w:val="false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)  результаты участия учащихся в фестивалях, выставках, конкурсах различного уровня.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5. Порядок обжалования нарушений требований стандарта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5.1. Обжаловать нарушение требований настоящего стандарта качества муниципальной услуги за несовершеннолетних лиц могут родители (законные представители). 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5.2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ую услугу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5.2. При невозможности, отказу или неспособности сотрудника муниципального учреждения, оказывающего муниципальную услугу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5.3 Жалоба на нарушение требований стандарта должностному лицу муниципального учреждения, оказывающего муниципальную услугу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5.4.Обращение заявителя с жалобой к должностному лицу муниципального учреждения, оказывающего муниципальную услугу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5.5.Должностное лицо муниципального учреждения, оказывающего муниципальную услугу, при приеме жалобы заявителя может совершить одно из следующих действий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принять меры по установлению и устранению факта нарушения требований стандарта и удовлетворения требований нарушителя;</w:t>
      </w:r>
    </w:p>
    <w:p>
      <w:pPr>
        <w:pStyle w:val="Style17"/>
        <w:widowControl w:val="false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– </w:t>
      </w:r>
      <w:r>
        <w:rPr>
          <w:color w:val="333333"/>
          <w:sz w:val="26"/>
          <w:szCs w:val="26"/>
        </w:rPr>
        <w:t>аргументировано отказать заявителю в удовлетворении его требований.</w:t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5.6. В случае аргументированного отказа, муниципальное учреждение, оказывающее муниципальную услугу, должно в течении пятнадцать дней, но не позднее дня, следующего за днем принятия решения, предоставить заявителю официальный ответ в письменном виде.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6. Регулярная проверка соответствия оказания 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муниципальной услуги требованиям стандарта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color w:val="333333"/>
          <w:sz w:val="26"/>
          <w:szCs w:val="26"/>
        </w:rPr>
        <w:t>6.1 Регулярная проверка соответствия деятельности муниципального учреждения, оказывающего муниципальной услугу, требованиям настоящего стандарта проводится по решению Администрации  Михайловского муниципального  района.</w:t>
      </w:r>
    </w:p>
    <w:p>
      <w:pPr>
        <w:pStyle w:val="Style17"/>
        <w:widowControl w:val="false"/>
        <w:spacing w:before="0" w:after="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 xml:space="preserve">6.2. По результатам проверки руководителю проверенного муниципального учреждения выдается акт проверки с целью устранения выявленных нарушений стандарта качества оказываемой муниципальную услугу. </w:t>
      </w:r>
    </w:p>
    <w:p>
      <w:pPr>
        <w:pStyle w:val="Normal"/>
        <w:widowControl w:val="fals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11:00Z</dcterms:created>
  <dc:creator>1</dc:creator>
  <dc:description/>
  <cp:keywords/>
  <dc:language>en-US</dc:language>
  <cp:lastModifiedBy>Anna_M</cp:lastModifiedBy>
  <cp:lastPrinted>2012-09-11T14:34:00Z</cp:lastPrinted>
  <dcterms:modified xsi:type="dcterms:W3CDTF">2012-09-21T03:13:00Z</dcterms:modified>
  <cp:revision>8</cp:revision>
  <dc:subject/>
  <dc:title/>
</cp:coreProperties>
</file>